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İmar ve Şehircilik Dairesi Başkanlığı’nın 12/03/2018 tarihli ve 54882412-115.01.02/E.30952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rbest Bölge Yolu (151. Cadde) batısı, E-982 Otoyolu (Adana-Erdemli Otoyolu) güneyi ile E-982 Otoyolu Tece bağlantısı noktası doğusunda kalan (yaklaşık 16.520 hektarlık) alanı kapsayan Akdeniz- Toroslar-Yenişehir-Mezitli İlçeleri 1/5000 ölçekli nazım imar planı revizyonu, Büyükşehir Belediye Meclisi'nin 06.02.2018 gün ve 91 sayılı kararı ile görüşülmüş olup, 3194 sayılı Kanun’un 8/b maddesi gereğince 09.02.2018-09.03.2018 tarihleri arasında ve bu tarihler de dahil olmak üzere l (bir) ay süre ile belediyemiz ilan panosunda ve internet sitesinde eşzamanlı olarak askıya çıkarıl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5000 ölçekli nazım imar planı revizyonuna askı süresi içerisinde yapılan itirazlar ile ilgili teklifin gündeme alınarak, </w:t>
      </w:r>
      <w:r>
        <w:rPr>
          <w:b/>
          <w:sz w:val="24"/>
          <w:szCs w:val="24"/>
        </w:rPr>
        <w:t xml:space="preserve">İmar ve Bayındırlık Komisyonu, Çevre ve Sağlık Komisyonu ile Ulaşım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11-14T10:27:00Z</cp:lastPrinted>
  <dcterms:modified xsi:type="dcterms:W3CDTF">2018-03-13T05:54:00Z</dcterms:modified>
  <cp:revision>204</cp:revision>
  <dc:subject/>
  <dc:title/>
</cp:coreProperties>
</file>